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43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xpediente Nº 168/07 – Petición Particular, suscripta por Carlos Lenzi y Walter Ianni López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Expediente Nº 181/07 – Petición Particular, suscripta por Consejo Escolar de Balcarce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5:00Z</dcterms:created>
  <dc:creator>WinuE</dc:creator>
  <dc:description/>
  <dc:language>en-US</dc:language>
  <cp:lastModifiedBy>RAUL</cp:lastModifiedBy>
  <dcterms:modified xsi:type="dcterms:W3CDTF">2007-10-16T13:05:00Z</dcterms:modified>
  <cp:revision>2</cp:revision>
  <dc:subject/>
  <dc:title>               </dc:title>
</cp:coreProperties>
</file>